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130</wp:posOffset>
                </wp:positionH>
                <wp:positionV relativeFrom="paragraph">
                  <wp:posOffset>17145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1.35pt;mso-position-vertical-relative:text;margin-left:39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РЕЗЮМЕ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844"/>
      </w:tblGrid>
      <w:tr>
        <w:trPr>
          <w:trHeight w:val="61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Фамилия Имя Отчество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Дата рождения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(число/месяц/год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Адрес проживания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(город/улица/дом/квартира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Контактные телефон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Цель получения работы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(указать должность, на которую претендуете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жидаемый уровень заработной плат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бразование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(полное наименование учебного заведения, специальность,  квалификация, год окончания учебного заведения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Дополнительное образование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(название семинаров, курсов, тренингов, стажировок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Успехи и достижения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(указать достижения и в какой сфере деятельности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Профессиональные навыки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(степень владения компьютером, знание иностранных языков и др.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пыт работы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(в обратном хронологическом порядке)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и функциональные обязанност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Дополнительная информац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(семейное положение, наличие детей, готовность к ненормированному рабочему дню и др.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05:00Z</dcterms:created>
  <dc:creator>Ioahn</dc:creator>
  <dc:description/>
  <dc:language>en-US</dc:language>
  <cp:lastModifiedBy>Авчинников С.В.</cp:lastModifiedBy>
  <dcterms:modified xsi:type="dcterms:W3CDTF">2015-09-02T09:05:00Z</dcterms:modified>
  <cp:revision>2</cp:revision>
  <dc:subject/>
  <dc:title/>
</cp:coreProperties>
</file>