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СЛУЖЕБНОЙ ЗАПИСКИ О НАПРАВЛ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ЖЕБНУЮ КОМАНДИРОВ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03680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18.4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направлении в служебную командиров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мя Отчество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направить в служебную командировку Фамилия Имя Отчество, замещаемая должность гражданской службы, в г. Москву в 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30"/>
          <w:szCs w:val="30"/>
        </w:rPr>
        <w:t>с 00.00.0000 по 00.00.0000 для 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                       подпись                        </w:t>
      </w:r>
      <w:r>
        <w:rPr>
          <w:b/>
          <w:sz w:val="28"/>
          <w:szCs w:val="28"/>
        </w:rPr>
        <w:t>И.О. 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7:00Z</dcterms:created>
  <dc:creator>ronzhina</dc:creator>
  <dc:description/>
  <cp:keywords/>
  <dc:language>en-US</dc:language>
  <cp:lastModifiedBy>ronzhina</cp:lastModifiedBy>
  <dcterms:modified xsi:type="dcterms:W3CDTF">2014-01-20T11:38:00Z</dcterms:modified>
  <cp:revision>2</cp:revision>
  <dc:subject/>
  <dc:title>ОБРАЗЕЦ СЛУЖЕБНОЙ ЗАПИСКИ О НАПРАВЛЕНИИ </dc:title>
</cp:coreProperties>
</file>