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ЛИЦУ, ЗАМЕЩАЮЩЕМ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УЮ ДОЛЖНОСТЬ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утвержденным графиком отпусков прошу Вас предоставить мне ежегодный оплачиваемый отпуск (часть ежегодного оплачиваемого отпуска)  в количестве 36 календарных дней с 00.00.2014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4:00Z</dcterms:created>
  <dc:creator>Дудник О.Н.</dc:creator>
  <dc:description/>
  <dc:language>en-US</dc:language>
  <cp:lastModifiedBy>Ронжина</cp:lastModifiedBy>
  <dcterms:modified xsi:type="dcterms:W3CDTF">2019-11-22T06:04:00Z</dcterms:modified>
  <cp:revision>2</cp:revision>
  <dc:subject/>
  <dc:title/>
</cp:coreProperties>
</file>