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РАЗЕЦ ЗАЯВЛЕ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49425</wp:posOffset>
                </wp:positionV>
                <wp:extent cx="3538220" cy="1369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2"/>
                            </w:tblGrid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5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Губернатору Мурма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>от 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(должность, фамилия, имя, отчество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107.85pt;mso-wrap-distance-left:9pt;mso-wrap-distance-right:0pt;mso-wrap-distance-top:0pt;mso-wrap-distance-bottom:0pt;margin-top:137.75pt;mso-position-vertical-relative:page;margin-left:23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2"/>
                      </w:tblGrid>
                      <w:tr>
                        <w:trPr>
                          <w:trHeight w:val="2157" w:hRule="atLeast"/>
                        </w:trPr>
                        <w:tc>
                          <w:tcPr>
                            <w:tcW w:w="557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Губернатору Мурма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от 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(должность, фамилия, имя, отчество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ЕДОСТАВЛЕНИИ ОТПУСКА ЛИЦУ, ЗАМЕЩАЮЩЕМУ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УЮ ДОЛЖНОСТЬ МУРМАНСКОЙ ОБЛАСТИ</w:t>
      </w:r>
    </w:p>
    <w:p>
      <w:pPr>
        <w:pStyle w:val="Normal"/>
        <w:jc w:val="center"/>
        <w:rPr/>
      </w:pPr>
      <w:r>
        <w:rPr/>
        <w:t>(выплат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ЯВЛЕНИЕ</w:t>
      </w:r>
    </w:p>
    <w:p>
      <w:pPr>
        <w:pStyle w:val="Normal"/>
        <w:ind w:firstLine="720"/>
        <w:jc w:val="both"/>
        <w:rPr>
          <w:i/>
          <w:i/>
          <w:sz w:val="28"/>
          <w:szCs w:val="30"/>
        </w:rPr>
      </w:pPr>
      <w:r>
        <w:rPr>
          <w:i/>
          <w:sz w:val="28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соответствии с утвержденным графиком отпусков прошу Вас предоставить мне ежегодный оплачиваемый отпуск (часть ежегодного оплачиваемого отпуска) в количестве 00 календарных дней с 00.00.0000, произвести единовременную выплату в размере двух месячных денежных вознаграждений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Дата                                                    подпись                                                       расшифровка подписи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05:00Z</dcterms:created>
  <dc:creator>Дудник О.Н.</dc:creator>
  <dc:description/>
  <dc:language>en-US</dc:language>
  <cp:lastModifiedBy>Ронжина</cp:lastModifiedBy>
  <dcterms:modified xsi:type="dcterms:W3CDTF">2019-11-22T06:05:00Z</dcterms:modified>
  <cp:revision>2</cp:revision>
  <dc:subject/>
  <dc:title/>
</cp:coreProperties>
</file>