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ОТПУСКА РУКОВОДИТЕЛЮ ИОГВ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оответствии с утвержденным графиком отпусков прошу Вас предоставить мне ежегодный оплачиваемый отпуск (часть ежегодного оплачиваемого отпуска) в количестве 00 календарных дней с 00.00.0000, произвести единовременную выплату в размере двух окладов денежного содержания, оказать материальную помощь в размере одного оклада денежного содержания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560"/>
        <w:jc w:val="center"/>
        <w:rPr/>
      </w:pP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9:00Z</dcterms:created>
  <dc:creator>Дудник О.Н.</dc:creator>
  <dc:description/>
  <dc:language>en-US</dc:language>
  <cp:lastModifiedBy>Ронжина</cp:lastModifiedBy>
  <dcterms:modified xsi:type="dcterms:W3CDTF">2019-11-22T06:29:00Z</dcterms:modified>
  <cp:revision>2</cp:revision>
  <dc:subject/>
  <dc:title/>
</cp:coreProperties>
</file>