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/>
      </w:pPr>
      <w:r>
        <w:rPr/>
        <w:t>(с оплатой стоимости проез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 в количестве 00 календарных дней с 00.00.0000, оплатить стоимость проезда к месту использования отпуска и обратно мне и членам мое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ему ребенку (Ф.И.О. ребенка, дата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работающему члену семьи (степень родства, Ф.И.О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: копия трудовой книжки неработающего члена семь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Дудник О.Н.</dc:creator>
  <dc:description/>
  <dc:language>en-US</dc:language>
  <cp:lastModifiedBy>Ронжина</cp:lastModifiedBy>
  <dcterms:modified xsi:type="dcterms:W3CDTF">2019-11-22T06:06:00Z</dcterms:modified>
  <cp:revision>2</cp:revision>
  <dc:subject/>
  <dc:title/>
</cp:coreProperties>
</file>