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ОТПУСКА РУКОВОДИТЕЛЮ ИОГВ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в количестве 00 календарных дней с 00.00.0000, оплатить стоимость проезда к месту использования отпуска и обратно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>Приложение: копия трудовой книжки неработающего члена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Дудник О.Н.</dc:creator>
  <dc:description/>
  <dc:language>en-US</dc:language>
  <cp:lastModifiedBy>Ронжина</cp:lastModifiedBy>
  <dcterms:modified xsi:type="dcterms:W3CDTF">2019-11-22T06:30:00Z</dcterms:modified>
  <cp:revision>2</cp:revision>
  <dc:subject/>
  <dc:title/>
</cp:coreProperties>
</file>