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ОТПУСКА ЛИЦУ, ЗАМЕЩАЮЩЕМУ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УЮ ДОЛЖНОСТЬ МУРМАНСКОЙ ОБЛАСТИ</w:t>
      </w:r>
    </w:p>
    <w:p>
      <w:pPr>
        <w:pStyle w:val="Normal"/>
        <w:jc w:val="center"/>
        <w:rPr/>
      </w:pPr>
      <w:r>
        <w:rPr/>
        <w:t>(вы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в количестве 00 календарных дней с 00.00.0000 (по графику с 00.00.0000); произвести единовременную выплату в размере двух месячных денежных вознагражден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8:00Z</dcterms:created>
  <dc:creator>Дудник О.Н.</dc:creator>
  <dc:description/>
  <dc:language>en-US</dc:language>
  <cp:lastModifiedBy>Ронжина</cp:lastModifiedBy>
  <dcterms:modified xsi:type="dcterms:W3CDTF">2019-11-22T06:08:00Z</dcterms:modified>
  <cp:revision>2</cp:revision>
  <dc:subject/>
  <dc:title/>
</cp:coreProperties>
</file>