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 в количестве 00 календарных дней с 00.00.0000 (по графику с 00.00.0000), произвести единовременную выплату в размере двух окладов денежного содержания, оказать материальную помощь в размере одного оклада денежного содерж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1:00Z</dcterms:created>
  <dc:creator>Дудник О.Н.</dc:creator>
  <dc:description/>
  <dc:language>en-US</dc:language>
  <cp:lastModifiedBy>Ронжина</cp:lastModifiedBy>
  <dcterms:modified xsi:type="dcterms:W3CDTF">2019-11-22T06:31:00Z</dcterms:modified>
  <cp:revision>2</cp:revision>
  <dc:subject/>
  <dc:title/>
</cp:coreProperties>
</file>