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ДОСТАВЛЕНИИ ОТПУСКА РУКОВОДИТЕЛЮ ИОГВ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предоставить мне ежегодный оплачиваемый отпуск (часть ежегодного оплачиваемого отпуска)  в количестве 00 календарных дней с 00.00.0000, вне утвержденного графика отпусков по семейным обстоятельств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418"/>
        <w:jc w:val="center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2:00Z</dcterms:created>
  <dc:creator>Дудник О.Н.</dc:creator>
  <dc:description/>
  <dc:language>en-US</dc:language>
  <cp:lastModifiedBy>Ронжина</cp:lastModifiedBy>
  <dcterms:modified xsi:type="dcterms:W3CDTF">2019-11-22T06:32:00Z</dcterms:modified>
  <cp:revision>2</cp:revision>
  <dc:subject/>
  <dc:title/>
</cp:coreProperties>
</file>