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ОТПУСКА РУКОВОДИТЕЛЮ ИОГВ – </w:t>
      </w:r>
    </w:p>
    <w:p>
      <w:pPr>
        <w:pStyle w:val="Normal"/>
        <w:jc w:val="center"/>
        <w:rPr/>
      </w:pPr>
      <w:r>
        <w:rPr>
          <w:b/>
        </w:rPr>
        <w:t>ЧЛЕНУ ПРАВИТЕЛЬСТВА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Вас внести изменения в утвержденный график отпусков и предоставить мне ежегодный оплачиваемый отпуск (часть ежегодного оплачиваемого отпуска) в количестве 00 календарных дней с 00.00.0000 (по графику с 00.00.0000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ение обязанностей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должность лица, убывающего в очередной отпуск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30"/>
          <w:szCs w:val="30"/>
        </w:rPr>
        <w:t>прошу Вас возложить на</w:t>
      </w:r>
      <w:r>
        <w:rPr>
          <w:i/>
          <w:sz w:val="18"/>
          <w:szCs w:val="18"/>
        </w:rPr>
        <w:t xml:space="preserve">   </w:t>
      </w:r>
      <w:r>
        <w:rPr>
          <w:i/>
          <w:sz w:val="30"/>
          <w:szCs w:val="30"/>
        </w:rPr>
        <w:t>_____________________________________________</w:t>
      </w:r>
    </w:p>
    <w:p>
      <w:pPr>
        <w:pStyle w:val="Normal"/>
        <w:ind w:firstLine="1418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сотрудника, замещаемая им должность, структурное подразделение ИОГВ М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новлением доплаты за исполнение обязанностей по должности в размере _____% должностного оклада по замещаемой  им долж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Губернато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рманской обла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Дата              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ГЛАСЕН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уководителя ИОГВ МО)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5:00Z</dcterms:created>
  <dc:creator>Дудник О.Н.</dc:creator>
  <dc:description/>
  <dc:language>en-US</dc:language>
  <cp:lastModifiedBy>Ронжина</cp:lastModifiedBy>
  <dcterms:modified xsi:type="dcterms:W3CDTF">2019-11-22T06:15:00Z</dcterms:modified>
  <cp:revision>2</cp:revision>
  <dc:subject/>
  <dc:title/>
</cp:coreProperties>
</file>