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ЛАНК ИОГВ Мурма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И К А 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2" w:hanging="0"/>
        <w:jc w:val="center"/>
        <w:rPr/>
      </w:pPr>
      <w:r>
        <w:rPr>
          <w:sz w:val="20"/>
        </w:rPr>
        <w:t>от  _________________________                                                                               № __________________________</w:t>
      </w:r>
    </w:p>
    <w:p>
      <w:pPr>
        <w:pStyle w:val="Normal"/>
        <w:ind w:right="-766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г. Мурманск</w:t>
      </w:r>
    </w:p>
    <w:p>
      <w:pPr>
        <w:pStyle w:val="Normal"/>
        <w:ind w:right="-766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озложении обязанностей наименование должности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В соответствии со статьей 60.2, статьей 151 Трудового кодекса Российской Федерации </w:t>
      </w:r>
      <w:r>
        <w:rPr>
          <w:b/>
          <w:spacing w:val="60"/>
          <w:szCs w:val="28"/>
        </w:rPr>
        <w:t>приказываю</w:t>
      </w:r>
      <w:r>
        <w:rPr>
          <w:szCs w:val="28"/>
        </w:rPr>
        <w:t>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возложить исполнение обязанностей наименование должности (Фамилия И.О.), в связи с его временной нетрудоспособностью, без освобождения от работы, определенной служебным контрактом, на период с 07.08.2017 на Фамилия Имя Отчество, наименование должности, с установлением доплаты в размере 30% должностного оклада по занимаемой должности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служебная записка начальника структурного подразделения Фамилия И.О. от 08.08.2017 № 03-03/вн.603, согласие Фамилия И.О. от 07.08.2017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И.О. Фамил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2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.В. Митрошенко</w:t>
    </w:r>
  </w:p>
  <w:p>
    <w:pPr>
      <w:pStyle w:val="Footer"/>
      <w:rPr/>
    </w:pPr>
    <w:r>
      <w:rPr>
        <w:sz w:val="20"/>
        <w:szCs w:val="20"/>
      </w:rPr>
      <w:t>(815 2) 48 62 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8:00Z</dcterms:created>
  <dc:creator>starichkova</dc:creator>
  <dc:description/>
  <dc:language>en-US</dc:language>
  <cp:lastModifiedBy>Митрошенко В.В.</cp:lastModifiedBy>
  <cp:lastPrinted>2017-08-08T13:29:00Z</cp:lastPrinted>
  <dcterms:modified xsi:type="dcterms:W3CDTF">2017-11-08T06:58:00Z</dcterms:modified>
  <cp:revision>2</cp:revision>
  <dc:subject/>
  <dc:title>АППАРАТ</dc:title>
</cp:coreProperties>
</file>