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тестирования</w:t>
      </w:r>
      <w:bookmarkStart w:id="0" w:name="_GoBack"/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59"/>
        <w:gridCol w:w="5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Группа №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 Владимир Иван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Татьяна Дмитри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Светлана Чеслав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лександр Александ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Анатол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Группа №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3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илия Разин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Никола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аксим Евген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 Денис Владими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ева Ольга Вале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Группа №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5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андр Вячеслав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дрей Пет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сов Роман Ринат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нная Оксана Ю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Валерьеви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5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6B8537"/>
                <w:sz w:val="24"/>
                <w:szCs w:val="24"/>
              </w:rPr>
              <w:t>Группа №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B85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B8537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11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жниекс Нелли Владими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Анна Серге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ладимир Анатол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дрей Васил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емова Татьяна Павл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28E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6B8537"/>
                <w:sz w:val="24"/>
                <w:szCs w:val="24"/>
              </w:rPr>
              <w:t>Группа № 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28E3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28E3A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3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ец Юлия Александ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Кирилл Борис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Сергей Алексе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Роман Владимирови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Группа № 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3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р Дмитрий Анатол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Игорь Игор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а Эдуард Викто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ергей Александ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алерий Владими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Группа № 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-15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Юрь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Олег Виктор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нская Светлана Никола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ишин Александр Николае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ишина Ирина Васил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Группа № 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6.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шкова Наталья Владими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ук Елена Павл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тон Павлови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к Владимир Владимирович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Зуева И.А.</dc:creator>
  <dc:description/>
  <dc:language>en-US</dc:language>
  <cp:lastModifiedBy>ronzhina</cp:lastModifiedBy>
  <dcterms:modified xsi:type="dcterms:W3CDTF">2014-05-29T06:55:00Z</dcterms:modified>
  <cp:revision>2</cp:revision>
  <dc:subject/>
  <dc:title/>
</cp:coreProperties>
</file>