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ЗАЯВ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НА ДРУГУЮ ДОЛЖНОСТЬ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ОЙ ГРАЖДАНСКОЙ СЛУЖБ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49425</wp:posOffset>
                </wp:positionV>
                <wp:extent cx="3538220" cy="153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2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5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Руководителю исполнительного органа государственной власти Мурм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амилия 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от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(должность, наименование структурного подразделения, фамилия, имя, отчество гражданского служащего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120.85pt;mso-wrap-distance-left:9pt;mso-wrap-distance-right:0pt;mso-wrap-distance-top:0pt;mso-wrap-distance-bottom:0pt;margin-top:137.75pt;mso-position-vertical-relative:page;margin-left:18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2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55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уководителю исполнительного органа государственной власти Мурм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амилия И.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от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(должность, наименование структурного подразделения, фамилия, имя, отчество гражданского служащего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Прошу Вас перевести и назначить меня на должность ______________________________________________________________ </w:t>
      </w:r>
    </w:p>
    <w:p>
      <w:pPr>
        <w:pStyle w:val="Normal"/>
        <w:ind w:firstLine="709"/>
        <w:jc w:val="center"/>
        <w:rPr/>
      </w:pPr>
      <w:r>
        <w:rPr>
          <w:i/>
          <w:sz w:val="24"/>
          <w:szCs w:val="30"/>
        </w:rPr>
        <w:t>(наименование должности с указанием структурного подразделения)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00.00.0000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Дата                                                                      подпись                                                       расшифровка подпис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СОГЛАСОВАНО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Начальник структурного подразделения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дата     подпись         расшифровка подписи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ЗАЯВЛЕНИЕ ПИШЕТСЯ ОТ РУКИ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53:00Z</dcterms:created>
  <dc:creator>ronzhina</dc:creator>
  <dc:description/>
  <cp:keywords/>
  <dc:language>en-US</dc:language>
  <cp:lastModifiedBy>vvmedvedeva</cp:lastModifiedBy>
  <dcterms:modified xsi:type="dcterms:W3CDTF">2014-01-20T10:53:00Z</dcterms:modified>
  <cp:revision>2</cp:revision>
  <dc:subject/>
  <dc:title>ОБРАЗЕЦ ЗАЯВЛЕНИЯ</dc:title>
</cp:coreProperties>
</file>