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ДЛЕНИИ ЕЖЕГОДНОГО ОПЛАЧИВАЕМОГО ОТПУ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ВЯЗИ С ВРЕМЕННОЙ НЕТРУДОСПОСОБН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37.75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связи с временной нетрудоспособностью в период нахождения в ежегодном оплачиваемом отпуске с 00.00.0000 по 00.00.0000 прошу продлить ежегодный оплачиваемый отпуск на ______ календарных дней и предоставить неиспользованную часть отпуска с 00.00.0000 по 00.00.000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                                                                                подпись                                                       расшифровка подпис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371850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ГЛАСОВА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та                            подпись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ководитель структурного подразделения ИОГ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8.4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СОВА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                           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ководитель структурного подразделения ИОГ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2:00Z</dcterms:created>
  <dc:creator>ronzhina</dc:creator>
  <dc:description/>
  <cp:keywords/>
  <dc:language>en-US</dc:language>
  <cp:lastModifiedBy>ronzhina</cp:lastModifiedBy>
  <dcterms:modified xsi:type="dcterms:W3CDTF">2013-10-10T05:42:00Z</dcterms:modified>
  <cp:revision>1</cp:revision>
  <dc:subject/>
  <dc:title>ОБРАЗЕЦ ЗАЯВЛЕНИЯ</dc:title>
</cp:coreProperties>
</file>