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ЕДОСТАВЛЕНИИ УЧЕБНОГО ОТПУСКА ГРАЖДАНСКИМ СЛУЖАЩ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5080</wp:posOffset>
                </wp:positionV>
                <wp:extent cx="353822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должность, наименование структурного подразделения, фамилия, имя, отчество гражданского служащег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0.85pt;mso-wrap-distance-left:9pt;mso-wrap-distance-right:0pt;mso-wrap-distance-top:0pt;mso-wrap-distance-bottom:0pt;margin-top:100.4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лжность, наименование структурного подразделения, фамилия, имя, отчество гражданского служащег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30"/>
          <w:szCs w:val="30"/>
        </w:rPr>
        <w:t xml:space="preserve">Прошу предоставить </w:t>
      </w:r>
      <w:r>
        <w:rPr>
          <w:i/>
          <w:sz w:val="28"/>
        </w:rPr>
        <w:t xml:space="preserve">дополнительный отпуск с сохранением среднего заработка для прохождения промежуточной аттестации </w:t>
      </w:r>
    </w:p>
    <w:p>
      <w:pPr>
        <w:pStyle w:val="Normal"/>
        <w:jc w:val="both"/>
        <w:rPr/>
      </w:pPr>
      <w:r>
        <w:rPr>
          <w:i/>
          <w:sz w:val="28"/>
        </w:rPr>
        <w:t>в 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ебного заведения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в количестве _______календарных дней (ей) с «_____»___________2013 года по «_____»___________2013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ложение:  справка-вызов 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наименование учебного заведени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от 00.00.20___ № _____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                            подпись                                                       расшифровка подпис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900" w:hRule="atLeast"/>
        </w:trPr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ГЛАСОВАНО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сполнение обязанностей  возложить на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фамилия, инициалы, должност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установлением надбавки в размере _____%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                            подпись           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структурного подразделения ИОГ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ЕН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аботника)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5:00Z</dcterms:created>
  <dc:creator>ronzhina</dc:creator>
  <dc:description/>
  <cp:keywords/>
  <dc:language>en-US</dc:language>
  <cp:lastModifiedBy>ronzhina</cp:lastModifiedBy>
  <dcterms:modified xsi:type="dcterms:W3CDTF">2013-10-10T05:45:00Z</dcterms:modified>
  <cp:revision>1</cp:revision>
  <dc:subject/>
  <dc:title>ОБРАЗЕЦ ЗАЯВЛЕНИЯ</dc:title>
</cp:coreProperties>
</file>