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РАЗЕЦ ЗАЯВЛ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О ЗАМЕНЕ ЕЖЕГОДНОГО ОПЛАЧИВАЕМОГО ОТПУСК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ЕНЕЖНОЙ КОМПЕСАЦИЕЙ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749425</wp:posOffset>
                </wp:positionV>
                <wp:extent cx="3538220" cy="15347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8220" cy="1534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7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72"/>
                            </w:tblGrid>
                            <w:tr>
                              <w:trPr>
                                <w:trHeight w:val="2157" w:hRule="atLeast"/>
                              </w:trPr>
                              <w:tc>
                                <w:tcPr>
                                  <w:tcW w:w="55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Руководителю исполнительного органа государственной власти Мурман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Фамилия И.О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i/>
                                      <w:sz w:val="30"/>
                                      <w:szCs w:val="30"/>
                                    </w:rPr>
                                    <w:t>от 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 xml:space="preserve">(должность, наименование структурного подразделения, фамилия, имя, отчество гражданского служащего)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6pt;height:120.85pt;mso-wrap-distance-left:9pt;mso-wrap-distance-right:0pt;mso-wrap-distance-top:0pt;mso-wrap-distance-bottom:0pt;margin-top:137.75pt;mso-position-vertical-relative:page;margin-left:189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57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72"/>
                      </w:tblGrid>
                      <w:tr>
                        <w:trPr>
                          <w:trHeight w:val="2157" w:hRule="atLeast"/>
                        </w:trPr>
                        <w:tc>
                          <w:tcPr>
                            <w:tcW w:w="5572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Руководителю исполнительного органа государственной власти Мурманской област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Фамилия И.О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i/>
                                <w:sz w:val="30"/>
                                <w:szCs w:val="30"/>
                              </w:rPr>
                              <w:t>от 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(должность, наименование структурного подразделения, фамилия, имя, отчество гражданского служащего)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</w:r>
    </w:p>
    <w:p>
      <w:pPr>
        <w:pStyle w:val="Normal"/>
        <w:jc w:val="center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jc w:val="center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jc w:val="center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jc w:val="center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jc w:val="center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jc w:val="center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jc w:val="center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ЗАЯВЛЕНИЕ</w:t>
      </w:r>
    </w:p>
    <w:p>
      <w:pPr>
        <w:pStyle w:val="Normal"/>
        <w:jc w:val="center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Прошу заменить денежной компенсацией часть неиспользованного ежегодного оплачиваемого отпуска в количестве ____ календарных дней за период работы с 00.00.0000 по 00.00.0000.</w:t>
      </w:r>
    </w:p>
    <w:p>
      <w:pPr>
        <w:pStyle w:val="Normal"/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Дата                                                                                 подпись                                                       расшифровка подписи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99060</wp:posOffset>
                </wp:positionV>
                <wp:extent cx="3371850" cy="9956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0" cy="995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10"/>
                            </w:tblGrid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53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СОГЛАСОВАНО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Дата                            подпись           расшифровка подпис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руководитель структурного подразделения ИОГВ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5pt;height:78.4pt;mso-wrap-distance-left:0pt;mso-wrap-distance-right:9pt;mso-wrap-distance-top:0pt;mso-wrap-distance-bottom:0pt;margin-top:7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3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10"/>
                      </w:tblGrid>
                      <w:tr>
                        <w:trPr>
                          <w:trHeight w:val="900" w:hRule="atLeast"/>
                        </w:trPr>
                        <w:tc>
                          <w:tcPr>
                            <w:tcW w:w="531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СОГЛАСОВАНО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Дата                            подпись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руководитель структурного подразделения ИОГВ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5:44:00Z</dcterms:created>
  <dc:creator>ronzhina</dc:creator>
  <dc:description/>
  <cp:keywords/>
  <dc:language>en-US</dc:language>
  <cp:lastModifiedBy>ronzhina</cp:lastModifiedBy>
  <dcterms:modified xsi:type="dcterms:W3CDTF">2013-10-10T05:44:00Z</dcterms:modified>
  <cp:revision>1</cp:revision>
  <dc:subject/>
  <dc:title>ОБРАЗЕЦ ЗАЯВЛЕНИЯ</dc:title>
</cp:coreProperties>
</file>