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ЗАЯ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РЕДОСТАВЛЕНИИ ОТПУСК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УХОДУ ЗА РЕБЕНКОМ ДО ДОСТИЖЕНИЯ ИМ ВОЗРАСТА ТРЕХ Л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МУ СЛУЖАЩЕМ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17980</wp:posOffset>
                </wp:positionV>
                <wp:extent cx="353822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уководителю исполнительного органа государственной власти Мурм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должность, наименование структурного подразделения, фамилия, имя, отчество гражданского служащего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20.85pt;mso-wrap-distance-left:9pt;mso-wrap-distance-right:0pt;mso-wrap-distance-top:0pt;mso-wrap-distance-bottom:0pt;margin-top:127.4pt;mso-position-vertical-relative:page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уководителю исполнительного органа государственной власти Мурм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(должность, наименование структурного подразделения, фамилия, имя, отчество гражданского служащего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30"/>
          <w:szCs w:val="30"/>
        </w:rPr>
        <w:t>Прошу предоставить</w:t>
      </w:r>
      <w:r>
        <w:rPr>
          <w:i/>
          <w:sz w:val="28"/>
        </w:rPr>
        <w:t xml:space="preserve"> отпуск по уходу за ребенком до достижения им возраста трех лет с 00.00.201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ложение: свидетельство о рождении 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 xml:space="preserve">(фамилия, имя, отчество ребенка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рии ______ № 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Дата                                                    подпись                                                       расшифровка подпис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900" w:hRule="atLeast"/>
        </w:trPr>
        <w:tc>
          <w:tcPr>
            <w:tcW w:w="53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 структурного подразде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              подпись         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6:00Z</dcterms:created>
  <dc:creator>ronzhina</dc:creator>
  <dc:description/>
  <cp:keywords/>
  <dc:language>en-US</dc:language>
  <cp:lastModifiedBy>ronzhina</cp:lastModifiedBy>
  <dcterms:modified xsi:type="dcterms:W3CDTF">2013-10-10T05:46:00Z</dcterms:modified>
  <cp:revision>1</cp:revision>
  <dc:subject/>
  <dc:title>ОБРАЗЕЦ ЗАЯВЛЕНИЯ </dc:title>
</cp:coreProperties>
</file>