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СЛУЖЕБНОЙ ЗАПИСКИ ОБ ОТЗЫВЕ ИЗ ОТПУСКА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0780</wp:posOffset>
                </wp:positionV>
                <wp:extent cx="353822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ководителю исполнительного органа государственной власти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амилия 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07.85pt;mso-wrap-distance-left:9pt;mso-wrap-distance-right:0pt;mso-wrap-distance-top:0pt;mso-wrap-distance-bottom:0pt;margin-top:91.4pt;mso-position-vertical-relative:page;margin-left:1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ю исполнительного органа государственной власти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милия И.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Имя Отчество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30"/>
          <w:szCs w:val="30"/>
        </w:rPr>
        <w:t>В связи со служебной необходимостью, связанной с проведением 00.00.0000 мероприятия, посвященному … прошу отозвать из</w:t>
      </w:r>
      <w:r>
        <w:rPr>
          <w:sz w:val="28"/>
        </w:rPr>
        <w:t xml:space="preserve"> ежегодного оплачиваемого отпуска Фамилия Имя Отчество, замещаемая должность гражданской службы, </w:t>
      </w:r>
      <w:r>
        <w:rPr>
          <w:sz w:val="30"/>
          <w:szCs w:val="30"/>
        </w:rPr>
        <w:t>с «______» ______________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ного подразделения</w:t>
      </w:r>
      <w:r>
        <w:rPr>
          <w:sz w:val="28"/>
          <w:szCs w:val="28"/>
        </w:rPr>
        <w:t xml:space="preserve">                        подпись                        </w:t>
      </w:r>
      <w:r>
        <w:rPr>
          <w:b/>
          <w:sz w:val="28"/>
          <w:szCs w:val="28"/>
        </w:rPr>
        <w:t>И.О. Фамил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60780</wp:posOffset>
                </wp:positionV>
                <wp:extent cx="3538220" cy="1369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ководителю исполнительного органа государственной власти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амилия 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07.85pt;mso-wrap-distance-left:9pt;mso-wrap-distance-right:0pt;mso-wrap-distance-top:0pt;mso-wrap-distance-bottom:0pt;margin-top:91.4pt;mso-position-vertical-relative:page;margin-left:1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ю исполнительного органа государственной власти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милия И.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>
          <w:trHeight w:val="900" w:hRule="atLeast"/>
        </w:trPr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 отзывом из отпуска с 00.00.0000  согласе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Неиспользованную часть отпуска в количестве 00 календарных дней прошу предоставить в удобное для меня время в течение текущего рабочего го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                      Подпись                 Расшифровка подписи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3:00Z</dcterms:created>
  <dc:creator>ronzhina</dc:creator>
  <dc:description/>
  <cp:keywords/>
  <dc:language>en-US</dc:language>
  <cp:lastModifiedBy>ronzhina</cp:lastModifiedBy>
  <dcterms:modified xsi:type="dcterms:W3CDTF">2013-10-10T05:44:00Z</dcterms:modified>
  <cp:revision>1</cp:revision>
  <dc:subject/>
  <dc:title>ОБРАЗЕЦ СЛУЖЕБНОЙ ЗАПИСКИ ОБ ОТЗЫВЕ ИЗ ОТПУСКА</dc:title>
</cp:coreProperties>
</file>