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фик проведения индивидуальных собеседований с участникам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ормированию резерва управленческих кадров в июн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59"/>
        <w:gridCol w:w="5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Роман Владими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Игорь Игор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лександр Александ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ец Юлия Александр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Валер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андр Вячеслав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Никола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аксим Евген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сов Роман Ринат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Анна Серге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емова Татьяна Павл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Кирилл Борис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нтон Павлови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Владимир Иван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р Дмитрий Анатол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Анатол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к Владимир Владими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а Эдуард Викто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горь Юр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нская Светлана Никола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ергей Александ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алерий Владими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ишин Александр Никола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ишина Ирина Васил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шкова Наталья Владимир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B85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B8537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B85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B8537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7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Татьяна Дмитри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Олег Викто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 Денис Владими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ева Ольга Валер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дрей Пет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нная Оксана Юр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жниекс Нелли Владимир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дрей Васил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Сергей Алексе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Светлана Чеслав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илия Разин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ук Елена Павл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ладимир Анатольевич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1:00Z</dcterms:created>
  <dc:creator>Зуева И.А.</dc:creator>
  <dc:description/>
  <dc:language>en-US</dc:language>
  <cp:lastModifiedBy>vvmedvedeva</cp:lastModifiedBy>
  <cp:lastPrinted>2014-06-17T16:49:00Z</cp:lastPrinted>
  <dcterms:modified xsi:type="dcterms:W3CDTF">2014-06-18T05:41:00Z</dcterms:modified>
  <cp:revision>2</cp:revision>
  <dc:subject/>
  <dc:title/>
</cp:coreProperties>
</file>