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ЗАЯВ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ПРЕДОСТАВЛЕНИИ ОТПУСКА ГРАЖДАНСКИМ СЛУЖАЩИ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УТВЕРЖДЕННОМУ ГРАФИКУ ОТПУСК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ыплаты и оплата стоимости проез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72235</wp:posOffset>
                </wp:positionV>
                <wp:extent cx="3538220" cy="153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2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5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Руководителю исполнительного органа государственной власти Мурм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амилия 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от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(должность, наименование структурного подразделения, фамилия, имя, отчество гражданского служащего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20.85pt;mso-wrap-distance-left:9pt;mso-wrap-distance-right:0pt;mso-wrap-distance-top:0pt;mso-wrap-distance-bottom:0pt;margin-top:108.05pt;mso-position-vertical-relative:page;margin-left:18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2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55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уководителю исполнительного органа государственной власти Мурм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амилия И.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от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(должность, наименование структурного подразделения, фамилия, имя, отчество гражданского служащего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В соответствии с утвержденным графиком отпусков прошу предоставить ежегодный оплачиваемый отпуск (часть ежегодного оплачиваемого отпуска) продолжительностью ________ календарных дня (ей) с «______» ______________ 2013 года, произвести единовременную выплату в размере двух окладов денежного содержания,  оказать  материальную помощь в размере одного оклада денежного содержания и оплатить проезд к месту использования отпуска и обратн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Дата                                                                                 подпись                                                       расшифровка подпис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3371850" cy="1902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ОГЛАСОВАН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исполнение обязанностей  возложить н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(фамилия, инициалы, долж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 установлением надбавки в размере _____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ата                            подпись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уководитель структурного подразделения ИОГ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49.8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53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ОГЛАСОВАН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исполнение обязанностей  возложить на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(фамилия, инициалы, должност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 установлением надбавки в размере _____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ата                            подпись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уководитель структурного подразделения ИОГВ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ОГЛАСЕН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пись                             расшифровка подпис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ата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</w:t>
      </w:r>
    </w:p>
    <w:p>
      <w:pPr>
        <w:pStyle w:val="Normal"/>
        <w:rPr/>
      </w:pPr>
      <w:r>
        <w:rPr>
          <w:i/>
        </w:rPr>
        <w:t>*(согласие гражданского служащего, на которого будет возложены обязанности временно отсутствующего работника)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35:00Z</dcterms:created>
  <dc:creator>ronzhina</dc:creator>
  <dc:description/>
  <cp:keywords/>
  <dc:language>en-US</dc:language>
  <cp:lastModifiedBy>ronzhina</cp:lastModifiedBy>
  <dcterms:modified xsi:type="dcterms:W3CDTF">2014-01-28T08:05:00Z</dcterms:modified>
  <cp:revision>3</cp:revision>
  <dc:subject/>
  <dc:title>ОБРАЗЕЦ ЗАЯВЛЕНИЯ</dc:title>
</cp:coreProperties>
</file>