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ВОЛЬНЕНИИ ПО ИНИЦИАТИВ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ГО СЛУЖАЩЕГО В СВЯЗИ С ПЕРЕВОДОМ В ДРУГОЙ ГОСУДАРСТВЕННЫЙ ОРГ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37.75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ошу уволить меня 00.00.0000 в связи с переводом в 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4"/>
          <w:szCs w:val="30"/>
        </w:rPr>
      </w:pPr>
      <w:r>
        <w:rPr>
          <w:i/>
          <w:sz w:val="24"/>
          <w:szCs w:val="30"/>
        </w:rPr>
        <w:t>(наименование государственного орган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                  подпись                          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ЯВЛЕНИЕ ПИШЕТСЯ ОТ РУКИ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6:00Z</dcterms:created>
  <dc:creator>ronzhina</dc:creator>
  <dc:description/>
  <cp:keywords/>
  <dc:language>en-US</dc:language>
  <cp:lastModifiedBy>vvmedvedeva</cp:lastModifiedBy>
  <dcterms:modified xsi:type="dcterms:W3CDTF">2014-02-28T05:16:00Z</dcterms:modified>
  <cp:revision>2</cp:revision>
  <dc:subject/>
  <dc:title>ОБРАЗЕЦ ЗАЯВЛЕНИЯ</dc:title>
</cp:coreProperties>
</file>