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ЕДОСТАВЛЕНИИ ОТПУСКА ГРАЖДАНСКИМ СЛУЖАЩИ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ПЕРЕНОСОМ В ГРАФИКЕ ОТПУС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ыпла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внести изменения в утвержденный график отпусков и предоставить ежегодный оплачиваемый отпуск (часть ежегодного оплачиваемого отпуска) продолжительностью ________ календарных дня (ей) с «______» ______________ 2013 года, произвести единовременную выплату в размере двух окладов  денежного содержания,  оказать  материальную помощь в размере одного оклада денежного содерж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371850" cy="190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С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сполнение обязанностей  возлож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(фамилия, инициалы,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 установлением надбавки в размере _____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                           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ководитель структурного подразделения ИОГ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9.8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ОВА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сполнение обязанностей  возлож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фамилия, инициалы, долж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установлением надбавки в размере _____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              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ководитель структурного подразделения ИОГ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ЕН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аботника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9:00Z</dcterms:created>
  <dc:creator>ronzhina</dc:creator>
  <dc:description/>
  <cp:keywords/>
  <dc:language>en-US</dc:language>
  <cp:lastModifiedBy>ronzhina</cp:lastModifiedBy>
  <dcterms:modified xsi:type="dcterms:W3CDTF">2014-01-28T08:06:00Z</dcterms:modified>
  <cp:revision>3</cp:revision>
  <dc:subject/>
  <dc:title>ОБРАЗЕЦ ЗАЯВЛЕНИЯ</dc:title>
</cp:coreProperties>
</file>