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885</wp:posOffset>
                </wp:positionV>
                <wp:extent cx="285940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55pt;mso-wrap-distance-left:9pt;mso-wrap-distance-right:0pt;mso-wrap-distance-top:0pt;mso-wrap-distance-bottom:0pt;margin-top:-17.55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сударственного гражданского служащего Мурма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амилия Имя Отчество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  <w:szCs w:val="28"/>
          <w:u w:val="single"/>
        </w:rPr>
        <w:t>Год, число и месяц рождения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0000, 01 января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ведения о профессиональном образовании, наличии ученой степени, ученого звания:</w:t>
      </w:r>
      <w:r>
        <w:rPr>
          <w:sz w:val="28"/>
          <w:szCs w:val="28"/>
        </w:rPr>
        <w:t xml:space="preserve">  </w:t>
      </w:r>
    </w:p>
    <w:p>
      <w:pPr>
        <w:pStyle w:val="Style71"/>
        <w:widowControl/>
        <w:tabs>
          <w:tab w:val="clear" w:pos="709"/>
          <w:tab w:val="left" w:pos="65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высшее профессиональное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0000 году окончил наименование высшего учебного заведения по специальности «…», присуждена квалификация – …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Замещаемая должность гражданской службы и дата назначения на эту должность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ий специалист отдела государственной службы и кадров исполнительного органа государственной власти Мурманской области, 00.00.0000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Классный чин гражданской службы Мурманской области</w:t>
      </w:r>
      <w:r>
        <w:rPr>
          <w:sz w:val="28"/>
          <w:szCs w:val="28"/>
        </w:rPr>
        <w:t>: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ферент государственной гражданской службы Мурманской области 3 класса, присвоен 00.00.0000 (приказ исполнительного органа государственной власти Мурманской области от 00.00.0000 № 00-к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Вопросы к государственному гражданскому служащему и краткие ответы на ни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, на Ваш взгляд, направления эффективности государственной службы являются наиболее важными? – ответ содержательный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правления дополнительного профессионального образования государственных служащих являются, на Ваш взгляд, приоритетными? – ответ содержательный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Замечания и предложения, высказанные аттестационной комиссией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Краткая оценка выполнения гражданским служащим рекомендаций предыдущей аттестаци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 решению аттестационной комиссии (протокол от 12.04.2010 № 3) Фамилия И.О. прошел курсы повышения квалификации в наименование учебного заведения в период  с 00.00. 0000 по 00.00.0000  по программе «…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аттестационной комисс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 Имя Отчество соответствует замещаемой должности гражданской службы ведущего специалиста отдела государственной службы и кадров исполнительного органа государственной власти Мурманской обла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енный состав аттестационной комисс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7  членов аттестационной комисс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заседании присутствовало: </w:t>
      </w:r>
      <w:r>
        <w:rPr>
          <w:i/>
          <w:sz w:val="28"/>
          <w:szCs w:val="28"/>
        </w:rPr>
        <w:t>6 членов аттестационной 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Количество голосов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оти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Примеча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ериод аттестации Фамилия И.О., ведущего специалиста отдела государственной службы и кадров, его членство в комиссии приостановлен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084"/>
        <w:gridCol w:w="893"/>
        <w:gridCol w:w="311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: 19.06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Фамилия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_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</w:t>
      </w:r>
    </w:p>
    <w:sectPr>
      <w:footnotePr>
        <w:numFmt w:val="decimal"/>
        <w:numRestart w:val="eachPage"/>
      </w:footnote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гражданский служащий не имеет классного чина, пишется “не имеет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Blessoncol1">
    <w:name w:val="b-lesson__col1"/>
    <w:basedOn w:val="Style14"/>
    <w:qFormat/>
    <w:rPr>
      <w:vanish w:val="fals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6:00Z</dcterms:created>
  <dc:creator>starichkova</dc:creator>
  <dc:description/>
  <cp:keywords/>
  <dc:language>en-US</dc:language>
  <cp:lastModifiedBy>vvmedvedeva</cp:lastModifiedBy>
  <cp:lastPrinted>2013-08-14T17:10:00Z</cp:lastPrinted>
  <dcterms:modified xsi:type="dcterms:W3CDTF">2014-01-13T08:26:00Z</dcterms:modified>
  <cp:revision>2</cp:revision>
  <dc:subject/>
  <dc:title>АППАРАТ </dc:title>
</cp:coreProperties>
</file>