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АППАРАТ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АВИТЕЛЬСТВА МУРМАН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Р И К А З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766" w:hanging="851"/>
        <w:jc w:val="center"/>
        <w:rPr/>
      </w:pPr>
      <w:r>
        <w:rPr>
          <w:sz w:val="20"/>
        </w:rPr>
        <w:t>от  _________________________                                                                                           № __________________________</w:t>
      </w:r>
    </w:p>
    <w:p>
      <w:pPr>
        <w:pStyle w:val="Normal"/>
        <w:ind w:right="-766" w:hanging="85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22" w:hanging="0"/>
        <w:jc w:val="center"/>
        <w:rPr>
          <w:b/>
          <w:b/>
        </w:rPr>
      </w:pPr>
      <w:r>
        <w:rPr>
          <w:b/>
        </w:rPr>
        <w:t>Мурманск</w:t>
      </w:r>
    </w:p>
    <w:p>
      <w:pPr>
        <w:pStyle w:val="Normal"/>
        <w:ind w:right="-766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классных чинов государственной гражданской службы Мурм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Мурманской области от 24.02.2010                                   № 1202-01-ЗМО «О порядке присвоения и сохранения классных чинов государственной гражданской службы Мурманской области государственным гражданским служащим Мурманской области», Законом Мурманской области от 14.10.2005 № 669-01-ЗМО «О размерах должностных окладов и окладов за классный чин государственных гражданских служащих Мурманской области», Положением о порядке работы аттестационной комиссии Аппарата Правительства Мурманской области, утвержденным приказом Аппарата Правительства Мурманской области от 18.07.2012 № 173-лс,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ind w:right="4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Присвоить государственным гражданским служащим Аппарата Правительства Мурманской области классные чины государственной гражданской службы и установить с 25.02.2013 месячный оклад в соответствии с присвоенным классным чином гражданской службы в размерах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Управлению финансового обеспечения (Фамилия И.О.) обеспечить финансирование расходов, связанных с реализацией п. 1 приказа, в пределах утвержденного фонда оплаты труд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Основание: протокол заседания аттестационной комиссии Аппарата Правительства Мурманской области от 25.02.2013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                                                                                          И.О. Фамил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ind w:firstLine="56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857" w:leader="none"/>
        </w:tabs>
        <w:ind w:firstLine="5640"/>
        <w:jc w:val="both"/>
        <w:rPr/>
      </w:pPr>
      <w:r>
        <w:rPr>
          <w:sz w:val="28"/>
          <w:szCs w:val="28"/>
        </w:rPr>
        <w:t>к приказу Аппарата Правительства</w:t>
      </w:r>
    </w:p>
    <w:p>
      <w:pPr>
        <w:pStyle w:val="Normal"/>
        <w:ind w:firstLine="5640"/>
        <w:jc w:val="both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Normal"/>
        <w:ind w:firstLine="5640"/>
        <w:jc w:val="both"/>
        <w:rPr/>
      </w:pPr>
      <w:r>
        <w:rPr>
          <w:sz w:val="28"/>
          <w:szCs w:val="28"/>
        </w:rPr>
        <w:t>от _____________ № _______</w:t>
      </w:r>
      <w:r>
        <w:rPr/>
        <w:t xml:space="preserve"> </w:t>
      </w:r>
    </w:p>
    <w:p>
      <w:pPr>
        <w:pStyle w:val="Normal"/>
        <w:ind w:firstLine="5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ых гражданских служащих Мурманской области с указанием присвоенного классного чина гражданской службы Мурманской области и размеров месячного оклада в соответствии с присвоенным классным чи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50"/>
        <w:gridCol w:w="1558"/>
        <w:gridCol w:w="2087"/>
        <w:gridCol w:w="1679"/>
        <w:gridCol w:w="164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щаемая должность гражданской служб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военный классный чин гражданской служб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ячный оклад 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присвоенным классным чином (руб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пись гражданского служащего, дата ознакомления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управления финансового обеспе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ент государственной гражданской службы Мурманской области 2 класс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7,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1"/>
        </w:tabs>
        <w:ind w:left="48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3">
    <w:name w:val="Основной текст 3 Знак"/>
    <w:basedOn w:val="Style14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40:00Z</dcterms:created>
  <dc:creator>ronzhina</dc:creator>
  <dc:description/>
  <cp:keywords/>
  <dc:language>en-US</dc:language>
  <cp:lastModifiedBy>ronzhina</cp:lastModifiedBy>
  <dcterms:modified xsi:type="dcterms:W3CDTF">2014-01-14T06:40:00Z</dcterms:modified>
  <cp:revision>2</cp:revision>
  <dc:subject/>
  <dc:title/>
</cp:coreProperties>
</file>