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ЕРЕНЕСЕНИИ ЕЖЕГОДНОГО ОПЛАЧИВАЕМОГО ОТПУ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ВРЕМЕННОЙ НЕТРУДОСПОСОБН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связи с временной нетрудоспособностью в период нахождения в ежегодном оплачиваемом отпуске с 00.00.0000 по 00.00.0000 прошу предоставить</w:t>
        <w:tab/>
        <w:t>неиспользованную часть ежегодного оплачиваемого отпуска в количестве ____ календарных дней в другое врем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          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37185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ГЛАСОВА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та                            подпись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ководитель структурного подразделения ИОГ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8.4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ОВА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                            подпись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ководитель структурного подразделения ИОГ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ronzhina</dc:creator>
  <dc:description/>
  <cp:keywords/>
  <dc:language>en-US</dc:language>
  <cp:lastModifiedBy>ronzhina</cp:lastModifiedBy>
  <dcterms:modified xsi:type="dcterms:W3CDTF">2013-10-10T05:43:00Z</dcterms:modified>
  <cp:revision>1</cp:revision>
  <dc:subject/>
  <dc:title>ОБРАЗЕЦ ЗАЯВЛЕНИЯ</dc:title>
</cp:coreProperties>
</file>