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tabs>
          <w:tab w:val="clear" w:pos="708"/>
          <w:tab w:val="left" w:pos="3544" w:leader="none"/>
        </w:tabs>
        <w:jc w:val="both"/>
        <w:rPr/>
      </w:pPr>
      <w:r>
        <w:rPr>
          <w:rFonts w:cs="Times New Roman" w:ascii="Times New Roman" w:hAnsi="Times New Roman"/>
        </w:rPr>
        <w:tab/>
        <w:t>(фамилия, имя, отчество)</w:t>
      </w:r>
    </w:p>
    <w:p>
      <w:pPr>
        <w:pStyle w:val="ConsPlusNonformat"/>
        <w:tabs>
          <w:tab w:val="clear" w:pos="708"/>
          <w:tab w:val="left" w:pos="3969" w:leader="none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паспорта ____________, </w:t>
        <w:tab/>
        <w:t>номер _______________,</w:t>
        <w:tab/>
        <w:t>кем, когда выдан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 адресу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опубликование моих персональных данных, связанных с процедурами включения в резерв управленческий кадров, Мурманской области (включая их  получение от меня и/или от любых третьих лиц с учетом требований действующего законодательства Российской Федерации), и подтверждаю, что, давая такое согласие, я действую по своей воле и в своих интереса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дается мною с целью рассмотрения моей кандидатуры в качестве кандидата в резерв управленческих кадров Мурманской области или осуществления действий,  порождающих юридические последствия в отношении меня или других лиц, и распространяется на следующую информацию: мои фамилия, имя, отчество, год, месяц, дата и место рождения, адрес, семейное, социальное, имущественное положение, образование, профессия и любая иная информация, относящаяся к моей личности,  доступная  либо  известная  в  любой конкретный момент времени должностным лицам Аппарата Правительства Мурманской области, уполномоченным на обработку персональных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согласие  предоставляется  на осуществление любых действий в отношении моих персональных данных, которые необходимы для достижения указанных выше целей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бор, запись (ввод), систематизацию, накопление, хранение персональных данных (в электронном виде и на бумажном носител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точнение (обновление, изменение), извлечение, обезличивание,  блокирование, удаление, уничтожение персональных данны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ьзование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 данных в связи со служебными отношения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дачу (распространение, предоставление, доступ)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им лицам в порядке, предусмотренном законодательством Российской Федерации, а также осуществление любых иных действий с моими персональными данными с учетом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,  предусмотр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, мне разъясн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35" w:leader="none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>___________________</w:t>
        <w:tab/>
        <w:t>«___» ___________ 20___ г.</w:t>
      </w:r>
    </w:p>
    <w:p>
      <w:pPr>
        <w:pStyle w:val="ConsPlusNonformat"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</w:t>
        <w:tab/>
        <w:t>(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0" w:leader="none"/>
        <w:tab w:val="left" w:pos="7655" w:leader="none"/>
      </w:tabs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0"/>
        <w:szCs w:val="20"/>
      </w:rPr>
      <w:tab/>
      <w:tab/>
    </w:r>
    <w:r>
      <w:rPr>
        <w:rFonts w:cs="Times New Roman" w:ascii="Times New Roman" w:hAnsi="Times New Roman"/>
        <w:sz w:val="28"/>
        <w:szCs w:val="28"/>
      </w:rPr>
      <w:t>Приложение № 3</w:t>
    </w:r>
  </w:p>
  <w:p>
    <w:pPr>
      <w:pStyle w:val="Header"/>
      <w:tabs>
        <w:tab w:val="clear" w:pos="708"/>
        <w:tab w:val="right" w:pos="0" w:leader="none"/>
        <w:tab w:val="left" w:pos="7655" w:leader="none"/>
      </w:tabs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  <w:t>к Положению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C0B001038D9EB44FED3D3980902CE83A1FADB18B49C4A02C7A6EC9E1BG2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50:00Z</dcterms:created>
  <dc:creator>iasol</dc:creator>
  <dc:description/>
  <cp:keywords/>
  <dc:language>en-US</dc:language>
  <cp:lastModifiedBy>vvmedvedeva</cp:lastModifiedBy>
  <cp:lastPrinted>2013-12-17T10:27:00Z</cp:lastPrinted>
  <dcterms:modified xsi:type="dcterms:W3CDTF">2014-04-08T11:50:00Z</dcterms:modified>
  <cp:revision>2</cp:revision>
  <dc:subject/>
  <dc:title/>
</cp:coreProperties>
</file>